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íloha č.1 k Zmluve o výpožič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luvné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ožičiavateľ:       </w:t>
        <w:tab/>
        <w:t xml:space="preserve">      </w:t>
      </w:r>
    </w:p>
    <w:p>
      <w:pPr>
        <w:pStyle w:val="Normal"/>
        <w:rPr/>
      </w:pPr>
      <w:r>
        <w:rPr/>
        <w:t xml:space="preserve">Sídlom: Godrova 3/B, 811 06 Bratislava  </w:t>
      </w:r>
    </w:p>
    <w:p>
      <w:pPr>
        <w:pStyle w:val="Normal"/>
        <w:rPr/>
      </w:pPr>
      <w:r>
        <w:rPr/>
        <w:t>Štatutárny orgán: RNDr. Tomáš Kušík, predseda</w:t>
      </w:r>
    </w:p>
    <w:p>
      <w:pPr>
        <w:pStyle w:val="Normal"/>
        <w:rPr/>
      </w:pPr>
      <w:r>
        <w:rPr/>
        <w:t>IČO:  31771815</w:t>
      </w:r>
    </w:p>
    <w:p>
      <w:pPr>
        <w:pStyle w:val="Normal"/>
        <w:rPr/>
      </w:pPr>
      <w:r>
        <w:rPr/>
        <w:t>Bankové spojenie: Ľudová banka Bratislava</w:t>
      </w:r>
    </w:p>
    <w:p>
      <w:pPr>
        <w:pStyle w:val="Normal"/>
        <w:rPr/>
      </w:pPr>
      <w:r>
        <w:rPr/>
        <w:t>Číslo účtu: 4060012108 / 3100</w:t>
      </w:r>
    </w:p>
    <w:p>
      <w:pPr>
        <w:pStyle w:val="Normal"/>
        <w:rPr/>
      </w:pPr>
      <w:r>
        <w:rPr/>
        <w:t>Zapísaný MV SR, číslo VVS/1-900/90-125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Vypožičiavateľ:   </w:t>
      </w:r>
    </w:p>
    <w:p>
      <w:pPr>
        <w:pStyle w:val="Normal"/>
        <w:rPr>
          <w:bCs/>
        </w:rPr>
      </w:pPr>
      <w:r>
        <w:rPr>
          <w:bCs/>
        </w:rPr>
        <w:t>Sídlo: Hlavná 125, 946 21  Veľké Kosihy</w:t>
        <w:tab/>
        <w:tab/>
      </w:r>
    </w:p>
    <w:p>
      <w:pPr>
        <w:pStyle w:val="Normal"/>
        <w:rPr/>
      </w:pPr>
      <w:r>
        <w:rPr>
          <w:bCs/>
        </w:rPr>
        <w:t>Štatutárny orgán: Ing. Lajos Csóka, starosta obce</w:t>
        <w:tab/>
      </w:r>
    </w:p>
    <w:p>
      <w:pPr>
        <w:pStyle w:val="Normal"/>
        <w:rPr/>
      </w:pPr>
      <w:r>
        <w:rPr>
          <w:bCs/>
        </w:rPr>
        <w:t>IČO:</w:t>
      </w:r>
      <w:r>
        <w:rPr/>
        <w:t xml:space="preserve"> 00306703</w:t>
      </w:r>
      <w:r>
        <w:rPr>
          <w:bCs/>
        </w:rPr>
        <w:t xml:space="preserve">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DIČ: </w:t>
      </w:r>
      <w:r>
        <w:rPr/>
        <w:t>2021035764</w:t>
      </w:r>
      <w:r>
        <w:rPr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IČ DPH:</w:t>
        <w:tab/>
        <w:tab/>
      </w:r>
    </w:p>
    <w:p>
      <w:pPr>
        <w:pStyle w:val="Normal"/>
        <w:rPr/>
      </w:pPr>
      <w:r>
        <w:rPr>
          <w:bCs/>
        </w:rPr>
        <w:t>Bankové spojenie: Prima Banka</w:t>
        <w:tab/>
      </w:r>
    </w:p>
    <w:p>
      <w:pPr>
        <w:pStyle w:val="Normal"/>
        <w:rPr>
          <w:bCs/>
        </w:rPr>
      </w:pPr>
      <w:r>
        <w:rPr>
          <w:bCs/>
        </w:rPr>
        <w:t xml:space="preserve">Číslo účtu: </w:t>
      </w:r>
      <w:r>
        <w:rPr/>
        <w:t>3803375002/5600</w:t>
      </w:r>
      <w:r>
        <w:rPr>
          <w:bCs/>
        </w:rPr>
        <w:tab/>
        <w:tab/>
      </w:r>
    </w:p>
    <w:p>
      <w:pPr>
        <w:pStyle w:val="Normal"/>
        <w:rPr/>
      </w:pPr>
      <w:r>
        <w:rPr>
          <w:bCs/>
        </w:rPr>
        <w:t xml:space="preserve">Zriaďovacia listina/Zapísan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Súpis predmetov výstavy </w:t>
      </w:r>
      <w:r>
        <w:rPr>
          <w:b/>
          <w:bCs/>
        </w:rPr>
        <w:t xml:space="preserve">,,Život hraboša severského panónskeho v mokradiach Podunajska“ </w:t>
      </w:r>
      <w:r>
        <w:rPr>
          <w:bCs/>
        </w:rPr>
        <w:t>(ďalej Výstava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12 ks panelov (1,28 m x 1,96 m) tvoriacich uzavretú konštrukciu mnohouholníkového pôdorysu s uhlopriečkami 5,3 m x 5,3 m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 xml:space="preserve">1 ks samostatný magnetický panel </w:t>
      </w:r>
      <w:r>
        <w:rPr>
          <w:bCs/>
          <w:i/>
        </w:rPr>
        <w:t>,,Revitalizácia Čiližského potoka“</w:t>
      </w:r>
      <w:r>
        <w:rPr>
          <w:bCs/>
        </w:rPr>
        <w:t xml:space="preserve"> (2,11 m x 1,39 m)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</w:rPr>
        <w:t xml:space="preserve">6 ks magnetiek k panelu </w:t>
      </w:r>
      <w:r>
        <w:rPr>
          <w:bCs/>
          <w:i/>
        </w:rPr>
        <w:t>,,Revitalizácia Čiližského potoka“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1 ks drevená nosná konštrukcia na zavesenie modelu potravného reťazca (2,96 m x 2,41 m)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1 ks drevený model potravného reťazca pozostávajúci  z: 1 ks  makety dravého vtáka, 3 ks makiet živočíchov a 65 ks drevených obrázkov živočíchov a rastlín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1 ks drevená sústava úložných priestorov (1,2 m x 1,94 m)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24 ks železných ukotvovacích líšt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2 ks železných tyčí s káblami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1 ks kryt na vrchol strešnej konštrukcie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6 ks drevených strešných trámov (d = 2,61 m)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1 ks drevený box s plastovým priezorom</w:t>
      </w:r>
    </w:p>
    <w:p>
      <w:pPr>
        <w:pStyle w:val="Odstavecseseznamem"/>
        <w:numPr>
          <w:ilvl w:val="0"/>
          <w:numId w:val="2"/>
        </w:numPr>
        <w:rPr>
          <w:bCs/>
          <w:i/>
          <w:i/>
        </w:rPr>
      </w:pPr>
      <w:r>
        <w:rPr>
          <w:bCs/>
        </w:rPr>
        <w:t xml:space="preserve">1 ks drevená doska (0,64 m x 1,48 m) k panelu </w:t>
      </w:r>
      <w:r>
        <w:rPr>
          <w:bCs/>
          <w:i/>
        </w:rPr>
        <w:t>,,Cestovanie časom“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 xml:space="preserve">1 ks strešná textilná prikrývka 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1 ks koberec (3,96 m x 4, 94 m)</w:t>
      </w:r>
    </w:p>
    <w:p>
      <w:pPr>
        <w:pStyle w:val="Odstavecseseznamem"/>
        <w:numPr>
          <w:ilvl w:val="0"/>
          <w:numId w:val="2"/>
        </w:numPr>
        <w:rPr>
          <w:bCs/>
          <w:i/>
          <w:i/>
        </w:rPr>
      </w:pPr>
      <w:r>
        <w:rPr>
          <w:bCs/>
        </w:rPr>
        <w:t xml:space="preserve">80 ks magnetiek k panelom </w:t>
      </w:r>
      <w:r>
        <w:rPr>
          <w:bCs/>
          <w:i/>
        </w:rPr>
        <w:t xml:space="preserve">,,Cestovanie časom“ </w:t>
      </w:r>
      <w:r>
        <w:rPr>
          <w:bCs/>
        </w:rPr>
        <w:t>a</w:t>
      </w:r>
      <w:r>
        <w:rPr>
          <w:bCs/>
          <w:i/>
        </w:rPr>
        <w:t> ,,Hra so živočíchmi a biotopmi“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</w:rPr>
        <w:t xml:space="preserve">6 ks organického a anorganického materiálu k panelu </w:t>
      </w:r>
      <w:r>
        <w:rPr>
          <w:bCs/>
          <w:i/>
        </w:rPr>
        <w:t>,,Cestovanie časom“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</w:rPr>
        <w:t>90 ks puzzle krajinnej štruktúry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</w:rPr>
        <w:t>23 ks prútených košíkov na sedenie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</w:rPr>
        <w:t>2 ks projektorov EPSON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2 ks DVD prehrávačov SAMSUNG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1 ks Blue Ray 3D prehrávač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1 ks video kamera HP V5560u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1 ks nabíjačka na batérie do videokamery zn. FOCUS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1 ks kovová konštrukcia na upevnenie videokamery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5 ks reproduktorov SAMSUNG – malých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</w:rPr>
        <w:t>1 ks reproduktor SAMSUNG – veľký (subwoofer)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1 ks vyklápací stolík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3 ks stolových lámp</w:t>
      </w:r>
    </w:p>
    <w:p>
      <w:pPr>
        <w:pStyle w:val="Odstavecseseznamem"/>
        <w:numPr>
          <w:ilvl w:val="0"/>
          <w:numId w:val="2"/>
        </w:numPr>
        <w:rPr>
          <w:bCs/>
          <w:i/>
          <w:i/>
        </w:rPr>
      </w:pPr>
      <w:r>
        <w:rPr>
          <w:bCs/>
        </w:rPr>
        <w:t xml:space="preserve">1 ks špagát s magnetkami k panelu </w:t>
      </w:r>
      <w:r>
        <w:rPr>
          <w:bCs/>
          <w:i/>
        </w:rPr>
        <w:t>,,Hľadanie pachovej stopy“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</w:rPr>
        <w:t xml:space="preserve">1 ks UV lampa k panelu </w:t>
      </w:r>
      <w:r>
        <w:rPr>
          <w:bCs/>
          <w:i/>
        </w:rPr>
        <w:t>,,Hľadanie pachovej stopy“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</w:rPr>
        <w:t>3 ks diaľkových ovládačov k projektorom a DVD/Blue ray prehrávačom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1 ks 5-zástrčková elektrická predlžovačka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1 ks krabica so sovími vývržkami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1 ks plastový box s použitými sovími vývržkami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1 ks plyšový hraboš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1 ks prezenčná kniha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1 ks kronika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rPr>
          <w:bCs/>
        </w:rPr>
      </w:pPr>
      <w:r>
        <w:rPr>
          <w:b/>
          <w:bCs/>
        </w:rPr>
        <w:t>Zásady správneho používania Výstavy</w:t>
      </w:r>
      <w:r>
        <w:rPr>
          <w:bCs/>
        </w:rPr>
        <w:t xml:space="preserve"> za účelom zamedzenia vzniku poškodenia a závad, ktoré by mohli obmedziť funkčnosť Výstavy:</w:t>
      </w:r>
    </w:p>
    <w:p>
      <w:pPr>
        <w:pStyle w:val="Odstavecseseznamem"/>
        <w:ind w:left="0" w:firstLine="426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jc w:val="both"/>
        <w:rPr>
          <w:bCs/>
        </w:rPr>
      </w:pPr>
      <w:r>
        <w:rPr>
          <w:bCs/>
        </w:rPr>
        <w:t>Vypožičiavateľ je povinný poveriť odborne spôsobilú osobu sprevádzaním Výstavy a zabezpečiť, aby sa Výstava užívala len v prítomnosti tejto osoby. Manipulácia s Výstavou alebo jej časťami inou osobou je možná len so súhlasom Vypožičiavateľa a v prítomnosti osoby poverenej sprevádzaním výstavy.</w:t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bCs/>
        </w:rPr>
        <w:t xml:space="preserve">Požičiavateľ je povinný zabezpečiť praktické zaškolenie osoby poverenej sprevádzaním výstavy najneskôr v deň jej prvého užívania. </w:t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jc w:val="both"/>
        <w:rPr>
          <w:bCs/>
        </w:rPr>
      </w:pPr>
      <w:r>
        <w:rPr>
          <w:bCs/>
        </w:rPr>
        <w:t>Osoba poverená sprevádzaním výstavy je povinná dodržiavať zásady správneho užívania Výstavy uvedené v tejto prílohe, ako aj pokyny Požičiavateľa.</w:t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jc w:val="both"/>
        <w:rPr>
          <w:bCs/>
        </w:rPr>
      </w:pPr>
      <w:r>
        <w:rPr>
          <w:bCs/>
        </w:rPr>
        <w:t>Vypožičiavateľ  je povinný zabezpečiť, aby Výstava bola po celú dobu výpožičky umiestnená v uzamykateľnom priestore, a aby daný priestor bol mimo doby užívania Výstavy riadne uzamknutý.</w:t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bCs/>
        </w:rPr>
        <w:t>Osoba poverená sprevádzaním výstavy je povinná dohliadnuť, aby návštevníci bez dozoru nemanipulovali s technickými zariadeniami a nedotýkali sa tých častí Výstavy, ktoré na tento účel nie sú určené (opieranie sa o panely, sadanie si na dosku na paneli Cestovanie časom, ap.)</w:t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jc w:val="both"/>
        <w:rPr>
          <w:bCs/>
        </w:rPr>
      </w:pPr>
      <w:r>
        <w:rPr>
          <w:bCs/>
        </w:rPr>
        <w:t>Všetky trvalo neupevnené časti Výstavy (magnetky k panelom, potravný reťazec, puzzle, UV lampa, prezenčná kniha, kronika, atď.) musia byť mimo doby vystavovania pre verejnosť uschované na bezpečnom mieste.</w:t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bCs/>
        </w:rPr>
        <w:t>Počas vstupovania do vnútorného priestoru Výstavy je osoba poverená sprevádzaním výstavy povinná dbať na bezpečnosť návštevníkov a náležite zaistiť vstupné dvere proti samovoľnému pohybu.</w:t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jc w:val="both"/>
        <w:rPr>
          <w:bCs/>
        </w:rPr>
      </w:pPr>
      <w:r>
        <w:rPr>
          <w:bCs/>
        </w:rPr>
        <w:t>Z dôvodu zabezpečenia cirkulácie vzduchu okolo projektorov a zníženia rizika vzniku požiaru nesmie byť hlavná časť Výstavy (uzavretý priestor mnohouholníkového pôdorysu) prekrývaná žiadnym materiálom s výnimkou textílie určenej špeciálne na tento účel, ktorá je súčasťou Výstavy.</w:t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jc w:val="both"/>
        <w:rPr>
          <w:bCs/>
        </w:rPr>
      </w:pPr>
      <w:r>
        <w:rPr>
          <w:bCs/>
        </w:rPr>
        <w:t xml:space="preserve">Po každom užívaní Výstavy je osoba poverená sprevádzaním výstavy povinná odpojiť technické zariadenia z elektrickej siete a Výstavu vrátiť do pôvodného stavu. </w:t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jc w:val="both"/>
        <w:rPr>
          <w:bCs/>
        </w:rPr>
      </w:pPr>
      <w:r>
        <w:rPr>
          <w:bCs/>
        </w:rPr>
        <w:t>Požičiavateľ nezodpovedá za škody spôsobené takým užívaním Výstavy, ktoré je v rozpore so zásadami správneho používania Výstavy a pokynmi Požičiavateľa.</w:t>
      </w:r>
    </w:p>
    <w:p>
      <w:pPr>
        <w:pStyle w:val="Odstavecseseznamem"/>
        <w:spacing w:before="0" w:after="240"/>
        <w:ind w:left="1071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V Bratislave, dňa.........................                          V Bratislave, dňa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</w:t>
        <w:tab/>
        <w:tab/>
        <w:tab/>
        <w:t xml:space="preserve">                     .......................................</w:t>
        <w:tab/>
        <w:t xml:space="preserve">               RNDr. Tomáš Kušík       </w:t>
        <w:tab/>
        <w:tab/>
        <w:tab/>
        <w:t xml:space="preserve">                         Ing. Lajos Csóka</w:t>
      </w:r>
    </w:p>
    <w:p>
      <w:pPr>
        <w:pStyle w:val="TextBodyIndent"/>
        <w:rPr/>
      </w:pPr>
      <w:r>
        <w:rPr/>
        <w:tab/>
        <w:t xml:space="preserve">   predseda</w:t>
        <w:tab/>
        <w:tab/>
        <w:tab/>
        <w:tab/>
        <w:tab/>
        <w:tab/>
        <w:t xml:space="preserve">     starosta obce</w:t>
      </w:r>
    </w:p>
    <w:p>
      <w:pPr>
        <w:pStyle w:val="TextBodyIndent"/>
        <w:rPr/>
      </w:pPr>
      <w:r>
        <w:rPr/>
        <w:t xml:space="preserve">      </w:t>
      </w:r>
      <w:r>
        <w:rPr/>
        <w:t>Požičiavateľ</w:t>
        <w:tab/>
        <w:tab/>
        <w:tab/>
        <w:tab/>
        <w:tab/>
        <w:tab/>
        <w:t xml:space="preserve">   Vypožičiavateľ</w:t>
        <w:tab/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43:00Z</dcterms:created>
  <dc:creator>EVA</dc:creator>
  <dc:description/>
  <cp:keywords/>
  <dc:language>en-US</dc:language>
  <cp:lastModifiedBy>HP</cp:lastModifiedBy>
  <cp:lastPrinted>2012-04-04T14:08:00Z</cp:lastPrinted>
  <dcterms:modified xsi:type="dcterms:W3CDTF">2012-07-16T12:46:00Z</dcterms:modified>
  <cp:revision>4</cp:revision>
  <dc:subject/>
  <dc:title/>
</cp:coreProperties>
</file>